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5880" w:dyaOrig="6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pt;height:56.1pt" filled="f" o:ole="">
            <v:imagedata r:id="rId3" o:title=""/>
          </v:shape>
          <o:OLEObject Type="Embed" ProgID="" ShapeID="ole_rId2" DrawAspect="Content" ObjectID="_864052846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ТЕРРИТОРИАЛЬНАЯ ИЗБИРАТЕЛЬНАЯ КОМИССИЯ № 4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7 июля 2024 года</w:t>
        <w:tab/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ab/>
        <w:tab/>
        <w:tab/>
        <w:tab/>
        <w:t xml:space="preserve">                  № 69 - 2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анкт-Петер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</w:r>
    </w:p>
    <w:p>
      <w:pPr>
        <w:pStyle w:val="TextBody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/>
          <w:sz w:val="28"/>
          <w:szCs w:val="28"/>
          <w:lang w:val="en-US" w:eastAsia="en-US"/>
        </w:rPr>
      </w:r>
    </w:p>
    <w:tbl>
      <w:tblPr>
        <w:tblW w:w="9781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TextBody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Об отказе в регистрации кандидатом в </w:t>
            </w:r>
            <w:r>
              <w:rPr>
                <w:b/>
                <w:bCs/>
                <w:lang w:eastAsia="ru-RU"/>
              </w:rPr>
              <w:t xml:space="preserve">депутаты </w:t>
              <w:br/>
            </w:r>
            <w:r>
              <w:rPr>
                <w:b/>
                <w:lang w:eastAsia="ru-RU"/>
              </w:rPr>
              <w:t xml:space="preserve">Муниципального Совета </w:t>
            </w:r>
            <w:r>
              <w:rPr>
                <w:rStyle w:val="Docdata"/>
                <w:b/>
                <w:bCs/>
                <w:color w:val="000000"/>
              </w:rPr>
              <w:t xml:space="preserve">внутригородского муниципального </w:t>
              <w:br/>
              <w:t xml:space="preserve">образования города федерального значения </w:t>
              <w:br/>
              <w:t>Санкт-Петербурга поселок Понтонный седьмого</w:t>
            </w:r>
            <w:r>
              <w:rPr>
                <w:b/>
                <w:bCs/>
                <w:color w:val="FF0000"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созыва </w:t>
              <w:br/>
              <w:t>по многомандатному избирательному округу №1</w:t>
              <w:br/>
            </w:r>
            <w:r>
              <w:rPr>
                <w:b/>
                <w:lang w:val="en-US" w:eastAsia="en-US"/>
              </w:rPr>
              <w:t>Хламенко Юрию Александровичу</w:t>
            </w:r>
          </w:p>
        </w:tc>
      </w:tr>
      <w:tr>
        <w:trPr>
          <w:trHeight w:val="112" w:hRule="atLeast"/>
        </w:trPr>
        <w:tc>
          <w:tcPr>
            <w:tcW w:w="9781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i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рив соответствие порядка выдвижения кандидата в депутаты </w:t>
      </w:r>
      <w:bookmarkStart w:id="0" w:name="_Hlk16930009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Совета </w:t>
      </w:r>
      <w:r>
        <w:rPr>
          <w:rStyle w:val="Docdata"/>
          <w:rFonts w:cs="Times New Roman" w:ascii="Times New Roman" w:hAnsi="Times New Roman"/>
          <w:bCs/>
          <w:color w:val="000000"/>
          <w:sz w:val="28"/>
          <w:szCs w:val="28"/>
        </w:rPr>
        <w:t>внутригородского муниципального образования города федерального значения Санкт-Петербурга поселок Понтонный седьмого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зыва</w:t>
      </w:r>
      <w:bookmarkEnd w:id="0"/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по многомандатному избирательному округу №1 </w:t>
      </w:r>
      <w:r>
        <w:rPr>
          <w:rFonts w:cs="Times New Roman" w:ascii="Times New Roman" w:hAnsi="Times New Roman"/>
          <w:sz w:val="28"/>
          <w:lang w:val="en-US" w:eastAsia="en-US"/>
        </w:rPr>
        <w:t>Хламенко Юрия Александровича</w:t>
      </w:r>
      <w:r>
        <w:rPr>
          <w:rFonts w:eastAsia="Times New Roman" w:cs="Times New Roman" w:ascii="Times New Roman" w:hAnsi="Times New Roman"/>
          <w:sz w:val="36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ебованиям Федерального закона от 12 июня 2002 года </w:t>
        <w:br/>
        <w:t xml:space="preserve">№ 67-ФЗ «Об основных гарантиях избирательных прав и права на участие </w:t>
        <w:br/>
        <w:t xml:space="preserve">в референдуме граждан Российской Федерации» (далее – Федеральный закон) </w:t>
        <w:br/>
        <w:t xml:space="preserve">и Закона Санкт-Петербурга от 21 мая 2014 года № 303-46 «О выборах депутатов муниципальных советов внутригородских муниципальных образований Санкт-Петербурга» (далее – Закон Санкт-Петербурга) </w:t>
        <w:br/>
      </w: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 xml:space="preserve">и достоверность представленных сведений, а также соблюдение порядка сбора подписей, оформления подписных листов, достоверность сведений </w:t>
        <w:br/>
        <w:t>об избирателях и подписей избирателей, содержащихся в представленных подписных листах, Территориальная избирательная комиссия №43 установила следующее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 xml:space="preserve">Регистрация кандидата осуществляется окружной избирательной комиссией при наличии документов, указанных в пунктах 1, 3 и 4 статьи 22 Закона Санкт-Петербурга, иных документов, необходимых для уведомления </w:t>
        <w:br/>
        <w:t>о выдвижении и регистрации кандидата, а также при условии поддержки выдвижения кандидата избирателями, наличие которого подтверждается необходимым числом подписей избирателей, собранных в поддержку выдвижения кандида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решением Территориальной избирательной комиссии</w:t>
        <w:br/>
        <w:t xml:space="preserve">№ 43 от 20 июня 2024 года №64-47 «О количестве подписей избирателей, необходимом для регистрации кандидата в депутаты Муниципального Совета внутригородского муниципального образования города федерального значения Санкт-Петербурга поселок Понтонный седьмого созыва» количество подписей избирателей, необходимое для регистрации кандидата в депутаты </w:t>
        <w:br/>
        <w:t xml:space="preserve">при проведении выборов </w:t>
      </w:r>
      <w:bookmarkStart w:id="1" w:name="_Hlk16930407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утатов Муниципального Совета внутригородского муниципального образования города федерального значения Санкт-Петербурга поселок Понтонный седьмого созыва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многомандатному избирательному округу </w:t>
      </w:r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1 составляет 10 (десять). При этом количество подписей избирателей, содержащихся в подписных листах, может превышать установленное необходимое для регистрации кандидата количество подписей избирателей, </w:t>
        <w:br/>
        <w:t>но не более чем на 4 (четыре) подпис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2 июля 2024 год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Хламенко Юрием Александрович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в Территориальную избирательную комиссию № 43 для уведомления </w:t>
        <w:br/>
        <w:t>о выдвижении кандидатом в депутаты представлены следующие документы: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явление в письменной форме о согласии баллотироваться </w:t>
        <w:br/>
        <w:t>на 2-х листах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едения о размере и об источниках доходов кандидата, а также </w:t>
        <w:br/>
        <w:t xml:space="preserve">об имуществе, принадлежащем кандидату на праве собственности </w:t>
        <w:br/>
        <w:t>(в том числе совместной собственности), о счетах, вкладах в банках, ценных бумагах на 2-х листах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9 июля 2024 год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Хламенко Юрием Александрович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  <w:t>в Территориальную избирательную комиссию №43 представлены следующие документы для регистрации кандидатом в депутаты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токол об итогах сбора подписей избирателей на 1 листе </w:t>
        <w:br/>
        <w:t>(на бумажном носителе и в машиночитаемом виде)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ные листы, содержащие 14 (четырнадцать) подписей избирателей, собранных в поддержку выдвижения кандидата на 3-х листах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вый финансовый отчет на 1 листе (на бумажном носителе </w:t>
        <w:br/>
        <w:t>и в машиночитаемом виде)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ведомление о реквизитах специального избирательного счета </w:t>
        <w:br/>
        <w:t>на 1 листе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ка ПАО Сбербанк от открытии специального избирательного счета на 1 листе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ы, подтверждающие оплату изготовления подписных листов из избирательного фонда кандидата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 с просьбой о приобщении к ранее поданному пакету документов к</w:t>
      </w:r>
      <w:r>
        <w:rPr>
          <w:rFonts w:cs="Times New Roman" w:ascii="Times New Roman" w:hAnsi="Times New Roman"/>
          <w:sz w:val="28"/>
          <w:szCs w:val="28"/>
          <w:lang w:eastAsia="ru-RU"/>
        </w:rPr>
        <w:t>опии паспорта, заверенной кандидатом, на 7-ми листах, з</w:t>
      </w:r>
      <w:r>
        <w:rPr>
          <w:rFonts w:cs="Times New Roman" w:ascii="Times New Roman" w:hAnsi="Times New Roman"/>
          <w:sz w:val="28"/>
          <w:szCs w:val="18"/>
          <w:lang w:eastAsia="ru-RU"/>
        </w:rPr>
        <w:t>аверенные кандидатом копии документов, подтверждающих указанные в заявлении сведения об образовании, основном месте работы или службы, о занимаемой должности (роде занятий) на 2-х листах, справки об исполнении полномочий депутата на непостоянной основе на 1 листе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представленные кандидатом Хламенко Юрием Александровичем документы проверены Рабочей группой по приему и проверке документов, представляемых при выдвижении и регистрации кандидатами в депутаты Муниципального Совета внутригородского муниципального образования города федерального значения Санкт-Петербурга поселок Понтонный седьмого созыва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– Рабочая группа),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акже 14 (четырнадцать) подписей избирателей. Согласно итоговому протоколу проверки подписных листов недействительными были признаны 14 (четырнадцать) подписей избирателей по основаниям, предусмотренным подпунктом з) пункта 6.4 статьи 38 Федерального закона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результатах проверки подписных листов кандидат Хламенко Юрий Александрович извещен 14 июля 2024 (исх.№ 03-31-43/17 от 14.07.2024)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ании вышеизложенного и в соответствии с подпунктом з) пункта 4 статьи 29 Закона Санкт-Петербурга, решением Территориальной избирательной комиссии № 43 от 20 июня 2024 № 64-7 «О возложении полномочий окружных избирательных комиссий многомандатных избирательных округов №№ 1,2 по выборам депутатов Муниципального Совета внутригородского муниципального образования города федерального значения Санкт-Петербурга поселок Понтонный седьмого созыва» Территориальная избирательная комиссия №43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 е ш и л а:</w:t>
      </w:r>
    </w:p>
    <w:p>
      <w:pPr>
        <w:pStyle w:val="Style21"/>
        <w:numPr>
          <w:ilvl w:val="0"/>
          <w:numId w:val="3"/>
        </w:numPr>
        <w:spacing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азать в регистрации кандидатом в депутаты Муниципального Совета внутригородского муниципального образования города федерального значения Санкт-Петербурга поселок Понтонный седьмого созыв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многомандатному избирательному округу №1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Хламенко Юрию Александрович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31 марта 1964 года рождения, родившемуся в гор. Ленинград, выдвинутому в порядке самовыдвижения, кандидатом в депутаты Муниципального Совета </w:t>
      </w:r>
      <w:r>
        <w:rPr>
          <w:rStyle w:val="Docdata"/>
          <w:rFonts w:cs="Times New Roman" w:ascii="Times New Roman" w:hAnsi="Times New Roman"/>
          <w:bCs/>
          <w:color w:val="000000"/>
          <w:sz w:val="28"/>
          <w:szCs w:val="28"/>
        </w:rPr>
        <w:t xml:space="preserve">внутригородского муниципального образования города федерального значения Санкт-Петербурга поселок </w:t>
        <w:br/>
        <w:t>Понтонный седьмого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зыва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многомандатному избирательному округу №1.</w:t>
      </w:r>
    </w:p>
    <w:p>
      <w:pPr>
        <w:pStyle w:val="Style21"/>
        <w:numPr>
          <w:ilvl w:val="0"/>
          <w:numId w:val="3"/>
        </w:numPr>
        <w:spacing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стить настоящее решение на сайте Территориальной избирательной комиссии № 43 в информационно-телекоммуникационной сети «Интернет».</w:t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онтроль за исполнением настоящего решения возложить </w:t>
        <w:br/>
        <w:t>на председателя Территориальной избирательной комиссии № 43 Швец Татьяну Витальевну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10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1800"/>
        <w:gridCol w:w="2382"/>
      </w:tblGrid>
      <w:tr>
        <w:trPr>
          <w:trHeight w:val="80" w:hRule="atLeast"/>
        </w:trPr>
        <w:tc>
          <w:tcPr>
            <w:tcW w:w="4920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Председатель Территориальной избирательной комиссии № 43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Швец Т.В.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Территориальной избирательной комиссии № 43</w:t>
            </w:r>
          </w:p>
        </w:tc>
        <w:tc>
          <w:tcPr>
            <w:tcW w:w="180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2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яндина Л.О.</w:t>
            </w:r>
          </w:p>
        </w:tc>
      </w:tr>
    </w:tbl>
    <w:p>
      <w:pPr>
        <w:pStyle w:val="Normal"/>
        <w:spacing w:lineRule="auto" w:line="360"/>
        <w:ind w:left="10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801" w:leader="none"/>
          <w:tab w:val="center" w:pos="8040" w:leader="none"/>
        </w:tabs>
        <w:spacing w:lineRule="auto" w:line="288" w:before="0" w:after="3"/>
        <w:ind w:left="10" w:firstLine="69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8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eastAsia="zh-CN"/>
    </w:rPr>
  </w:style>
  <w:style w:type="character" w:styleId="Style17">
    <w:name w:val="Верхний колонтитул Знак"/>
    <w:qFormat/>
    <w:rPr>
      <w:rFonts w:ascii="Calibri" w:hAnsi="Calibri" w:eastAsia="Calibri" w:cs="Times New Roman"/>
    </w:rPr>
  </w:style>
  <w:style w:type="character" w:styleId="Style18">
    <w:name w:val="Нижний колонтитул Знак"/>
    <w:qFormat/>
    <w:rPr>
      <w:rFonts w:ascii="Calibri" w:hAnsi="Calibri" w:eastAsia="Calibri" w:cs="Times New Roman"/>
    </w:rPr>
  </w:style>
  <w:style w:type="character" w:styleId="Style19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6:13:00Z</dcterms:created>
  <dc:creator>test</dc:creator>
  <dc:description/>
  <cp:keywords/>
  <dc:language>en-US</dc:language>
  <cp:lastModifiedBy>Lenovo2</cp:lastModifiedBy>
  <cp:lastPrinted>2024-07-09T16:43:00Z</cp:lastPrinted>
  <dcterms:modified xsi:type="dcterms:W3CDTF">2024-07-17T06:42:00Z</dcterms:modified>
  <cp:revision>25</cp:revision>
  <dc:subject/>
  <dc:title/>
</cp:coreProperties>
</file>